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 xml:space="preserve">заведующий </w:t>
      </w:r>
    </w:p>
    <w:p>
      <w:pPr>
        <w:pStyle w:val="Normal"/>
        <w:jc w:val="right"/>
        <w:rPr/>
      </w:pPr>
      <w:r>
        <w:rPr/>
        <w:t>МБДОУ «Бурнашевский детский са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Эллуки» </w:t>
      </w:r>
    </w:p>
    <w:p>
      <w:pPr>
        <w:pStyle w:val="Normal"/>
        <w:jc w:val="right"/>
        <w:rPr/>
      </w:pPr>
      <w:r>
        <w:rPr/>
        <w:t>Апастовского муниципального района РТ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</w:rPr>
      </w:pPr>
      <w:r>
        <w:rPr>
          <w:b/>
        </w:rPr>
        <w:t>Я.Р.Камалиева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70-летию Победы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полугодие 2014-2015 учебного года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  <w:sz w:val="28"/>
          <w:szCs w:val="28"/>
        </w:rPr>
        <w:t>МБДОУ «Бурнашевский детский сад «Эллуки»</w:t>
      </w:r>
      <w:r>
        <w:rPr>
          <w:b/>
          <w:sz w:val="28"/>
          <w:szCs w:val="28"/>
          <w:lang w:val="be-BY"/>
        </w:rPr>
        <w:t xml:space="preserve"> Апастовского муниципального района РТ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749"/>
        <w:gridCol w:w="1984"/>
        <w:gridCol w:w="212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ведения мероприя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, 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гост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января 2015 г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здание спец. раздела, посвященного 70-летию Победы, на официальном сайте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й за сайт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Создание спец. стендов "Великая война - Великая Победа", посвященных 70-летию Поб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 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бесед с детми в связи с памятными датами военной истории Отечества Российского организационного комитета «Победа»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, спортивные  массовые мероприятия посвящать следующим юбилейным датам военной истории России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 января – 70 лет со дня освобождения советскими войсками Варшавы от немецко-фашистских войск (1945 год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 февраля – 70 лет со дня освобождения советскими войсками Будапешта от немецко-фашистских войск (1945 год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 марта – 100 лет со дня взятия русскими войсками после многомесячной осады крупнейшей австрийской крепости Перемышль (1915 год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апреля – 70 со дня освобождения советскими войсками Братиславы от немецко-фашистских войск (1945 год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 апреля – 70 лет со дня взятия советскими войсками Вены (1945 год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мая – 70 лет со дня взятия советскими войсками Берлина(1945 год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Мая – 70 лет со дня Победы советского народа в Великой Отечественной войне над фашистской Германией (1945 год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 июня – 155 лет со дня отражения русскими войсками штурма англо-французско-турецких войск на Малахов кургане в ходе обороны Севастополя (1855 год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 июня – 70 лет со дня проведения Парад Победы в Москве (1945 год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июля – 245 лет со дня победы русского флота под командованием А.Г.Орлова над турецким флотом в Чесменском сражении (1770 год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 июля – 605 лет со дня победы русских войск и их польско-литовско-татарских союзников над немецкими рыцарями в Грюнвальдской битве (1410 год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 июля – 245 лет со дня победы русской армии под командованием П.А.Румянцева над турецкой армией при Ларге (1770 год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 июля – 775 лет со дня победы русских воинов под командованием князя Александра Ярославича (Невского) над шведами в Невской битве (1240 год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августа – 245 лет со дня победы русской армии под командованием П.А.Румянцева над турецкой армией при Кагуле (1770 год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сентября – 70 лет со дня капитуляции Японии и окончания Второй мировой войны (1945 год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сентября – 635 лет со дня победы русских полков во главе с великим князем Дмитрием Ивановичем (Донским) над ордынским войском в Куликовской битве (1380 год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сентября – 160 лет со дня добровольного затопления кораблей Черноморского флота во время обороны Севастополя (1855 год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сентября – 215 лет со дня победы русской эскадры под командованием Ф.Ф.Ушакова над турецкой эскадрой у мыса Тендра (1790 год); 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октября – 255 лет со дня взятия Берлина русскими войсками в ходе Семилетней войны (1760 год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 ноября – 210 лет со дня противостояния русских войск под командованием П.И.Багратиона многократно превосходящим силам французов при Шенграбене (1805 год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ноября – 200 лет со дня подписания Парижского мирного договора и окончания эпохи Наполеоновских войн (1815 год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jc w:val="both"/>
              <w:rPr/>
            </w:pPr>
            <w:r>
              <w:rPr/>
              <w:t>- 22 декабря – 215 лет со дня взятия русскими войсками под командованием А.В.Суворова турецкой крепости Измаил (1790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 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Педагогический коллекти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/>
              <w:t>Видеопоказ фильмов о Великой Отечественной войне 1941-1945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, воспитатель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труженики тыла, дети войны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, 2015 г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jc w:val="both"/>
              <w:rPr/>
            </w:pPr>
            <w:r>
              <w:rPr/>
              <w:t>Районный конкурс чтецов среди воспитанников ДОУ «Стихи, рожденные вой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jc w:val="both"/>
              <w:rPr/>
            </w:pPr>
            <w:r>
              <w:rPr/>
              <w:t>Заведующий,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труженики тыла, дети войны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-8 мая, 2015 г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jc w:val="both"/>
              <w:rPr/>
            </w:pPr>
            <w:r>
              <w:rPr/>
              <w:t>Присутствие на митинге посвященной к 70 летию победы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/>
            </w:pPr>
            <w:r>
              <w:rPr/>
              <w:t xml:space="preserve">Воспитатель и д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ети-войны, труженики тыл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jc w:val="both"/>
              <w:rPr>
                <w:lang w:val="tt-RU"/>
              </w:rPr>
            </w:pPr>
            <w:r>
              <w:rPr/>
              <w:t>Выставка рисунков на тему «</w:t>
            </w:r>
            <w:r>
              <w:rPr>
                <w:lang w:val="tt-RU"/>
              </w:rPr>
              <w:t>Тыныч булсын дөн</w:t>
            </w:r>
            <w:r>
              <w:rPr/>
              <w:t>ь</w:t>
            </w:r>
            <w:r>
              <w:rPr>
                <w:lang w:val="tt-RU"/>
              </w:rPr>
              <w:t>ялар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0" w:leader="none"/>
                <w:tab w:val="right" w:pos="9355" w:leader="none"/>
              </w:tabs>
              <w:rPr/>
            </w:pPr>
            <w:r>
              <w:rPr/>
              <w:t>дети-войны, труженики ты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5:00Z</dcterms:created>
  <dc:creator>XTreme</dc:creator>
  <dc:description/>
  <cp:keywords/>
  <dc:language>en-US</dc:language>
  <cp:lastModifiedBy>computer9</cp:lastModifiedBy>
  <dcterms:modified xsi:type="dcterms:W3CDTF">2015-02-13T05:35:00Z</dcterms:modified>
  <cp:revision>7</cp:revision>
  <dc:subject/>
  <dc:title/>
</cp:coreProperties>
</file>